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color w:val="C0000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C00000"/>
          <w:sz w:val="32"/>
          <w:szCs w:val="32"/>
        </w:rPr>
        <w:t xml:space="preserve">REGULAMIN KONKURSU PLASTYCZNEGO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„</w:t>
      </w:r>
      <w:r>
        <w:rPr>
          <w:rFonts w:cs="Calibri" w:ascii="Calibri" w:hAnsi="Calibri"/>
          <w:b/>
          <w:color w:val="C00000"/>
          <w:sz w:val="32"/>
          <w:szCs w:val="32"/>
        </w:rPr>
        <w:t xml:space="preserve">NARODZINY POLSKI”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DLA UCZNIÓW KLAS IV - VII SZKÓŁ PODSTAWOWYCH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 </w:t>
      </w:r>
      <w:r>
        <w:rPr>
          <w:rFonts w:cs="Calibri" w:ascii="Calibri" w:hAnsi="Calibri"/>
          <w:b/>
          <w:color w:val="FF00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Organizator</w:t>
      </w:r>
      <w:r>
        <w:rPr>
          <w:rFonts w:cs="Calibri" w:ascii="Calibri" w:hAnsi="Calibri"/>
          <w:b/>
          <w:sz w:val="28"/>
          <w:szCs w:val="28"/>
        </w:rPr>
        <w:t xml:space="preserve">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tolickie Centrum Edukacji KANA w Dębicy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Uczestnicy Konkursu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nkurs adresowany jest do uczniów klas IV - VII szkół podstawowych </w:t>
        <w:br/>
        <w:t xml:space="preserve">z terenu powiatu dębickiego. Udział uczniów w Konkursie jest dobrowolny i bezpłatny.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Terminarz Konkursu: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b/>
          <w:sz w:val="28"/>
          <w:szCs w:val="28"/>
        </w:rPr>
        <w:t>10 lutego 2025 roku</w:t>
      </w:r>
      <w:r>
        <w:rPr>
          <w:rFonts w:cs="Calibri" w:ascii="Calibri" w:hAnsi="Calibri"/>
          <w:sz w:val="28"/>
          <w:szCs w:val="28"/>
        </w:rPr>
        <w:t xml:space="preserve"> – ogłoszenie informacji o Konkursie;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6 kwietnia 2025 roku</w:t>
      </w:r>
      <w:r>
        <w:rPr>
          <w:rFonts w:cs="Calibri" w:ascii="Calibri" w:hAnsi="Calibri"/>
          <w:sz w:val="28"/>
          <w:szCs w:val="28"/>
        </w:rPr>
        <w:t xml:space="preserve"> – ostateczny termin zgłoszenia i dostarczenia prac plastycznych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ace plastyczne należy dostarczyć na adres: Katolickie Centrum Edukacji KANA w Dębicy (ul. Chopina 2, 39-200 Dębica) z dopiskiem </w:t>
      </w:r>
      <w:r>
        <w:rPr>
          <w:rFonts w:cs="Calibri" w:ascii="Calibri" w:hAnsi="Calibri"/>
          <w:b/>
          <w:sz w:val="28"/>
          <w:szCs w:val="28"/>
        </w:rPr>
        <w:t>Konkurs plastyczny – „Narodziny Polski”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 pracy konkursowej należy dołączyć załącznik (kartę zgłoszeniową) wypełniony przez Rodzica/Opiekuna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Cele Konkursu: 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czczenie 1000-lecia koronacji króla Bolesława Chrobrego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interesowanie uczniów historią Polski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ształtowanie postaw patriotycznych młodego pokolenia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wijanie kreatywności i umiejętności artystycznych dzieci i młodzieży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  <w:u w:val="single"/>
        </w:rPr>
        <w:t>Charakter i forma Konkursu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Konkurs jest jednoetapowy. Pracę konkursową należy wykonać indywidualnie przez jednego ucznia lub grupowo – maksymalnie trzech uczniów. Uczeń/zespół uczniów może złożyć tylko jedną pracę. </w:t>
      </w:r>
      <w:r>
        <w:rPr>
          <w:rFonts w:cs="Calibri" w:ascii="Calibri" w:hAnsi="Calibri"/>
          <w:b/>
          <w:sz w:val="28"/>
          <w:szCs w:val="28"/>
        </w:rPr>
        <w:t>Przedmiotem Konkursu jest wykonanie repliki korony króla Bolesława Chrobreg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ymagania techniczne dotyczące pracy: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Forma i technika pracy dowolna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Jak najdokładniejsze odwzorowanie oryginału korony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Estetyka wykonania;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4. Na pracy powinny znaleźć się informacje o autorze (imię i nazwisko, wiek, klasa) oraz nazwa szkoły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Komisja konkursowa będzie zwracała szczególną uwagę na samodzielność wykonania pracy przez ucznia. W przypadku prac budzących wątpliwości samodzielnego wykonania, </w:t>
      </w:r>
      <w:r>
        <w:rPr>
          <w:rFonts w:cs="Calibri" w:ascii="Calibri" w:hAnsi="Calibri"/>
          <w:b/>
          <w:sz w:val="28"/>
          <w:szCs w:val="28"/>
          <w:u w:val="single"/>
        </w:rPr>
        <w:t>praca nie będzie podlegała oceni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Calibri" w:ascii="Calibri" w:hAnsi="Calibri"/>
          <w:b/>
          <w:sz w:val="28"/>
          <w:szCs w:val="28"/>
          <w:u w:val="single"/>
        </w:rPr>
        <w:t>Ogłoszenie wyników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yniki Konkursu zostaną ogłoszone </w:t>
      </w:r>
      <w:r>
        <w:rPr>
          <w:rFonts w:cs="Calibri" w:ascii="Calibri" w:hAnsi="Calibri"/>
          <w:sz w:val="28"/>
          <w:szCs w:val="28"/>
          <w:u w:val="single"/>
        </w:rPr>
        <w:t xml:space="preserve">23 kwietnia 2025 </w:t>
      </w:r>
      <w:r>
        <w:rPr>
          <w:rFonts w:cs="Calibri" w:ascii="Calibri" w:hAnsi="Calibri"/>
          <w:sz w:val="28"/>
          <w:szCs w:val="28"/>
        </w:rPr>
        <w:t>roku na stronie internetowej Katolickiego Centrum Edukacji KANA w Dębicy (www.kanadebica.org) oraz na Facebooku KAN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ykorzystanie prac konkursowych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ace plastyczne mogą być wykorzystane przez Organizatorów Konkursu podczas wystaw oraz wręczenia nagród laureatom. Prace konkursowe nie podlegają zwrotowi autorom i przechodzą na własność Organizatora Konkursu. 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ZGŁOSZENIOW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RODZICA/OPIEKUNA DZIEC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świadczam, że wyrażam zgodę na udział w Konkursie oraz przetwarzanie danych osobowych </w:t>
      </w:r>
      <w:r>
        <w:rPr>
          <w:rFonts w:cs="Calibri" w:ascii="Calibri" w:hAnsi="Calibri"/>
          <w:i/>
          <w:sz w:val="28"/>
          <w:szCs w:val="28"/>
        </w:rPr>
        <w:t>[zgodnie z ustawą z dnia 29 sierpnia 1997 r. o ochronie danych osobowych (Dz. U. z 2002 r. poz. 926 z późn. zmianami)]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</w:t>
      </w:r>
      <w:r>
        <w:rPr>
          <w:rFonts w:cs="Calibri" w:ascii="Calibri" w:hAnsi="Calibri"/>
          <w:sz w:val="28"/>
          <w:szCs w:val="28"/>
        </w:rPr>
        <w:t>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mię i nazwisko uczestnika Konkursu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……</w:t>
      </w:r>
      <w:r>
        <w:rPr>
          <w:rFonts w:cs="Calibri" w:ascii="Calibri" w:hAnsi="Calibri"/>
          <w:sz w:val="28"/>
          <w:szCs w:val="28"/>
        </w:rPr>
        <w:t xml:space="preserve">.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koł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potrzeby KONKURSU PLASTYCZNEGO „NARODZINY POLSKI” organizowanego przez Katolickie Centrum Edukacji KANA w Dębic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świadczam ponadto, iż zapoznałem/am się z treścią Regulaminu Konkursu [dostępnego m.in. na stronie www.kanadebica.org] oraz w całości rozumiem </w:t>
        <w:br/>
        <w:t>i akceptuję wszystkie jego postanowieni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Calibri" w:ascii="Calibri" w:hAnsi="Calibri"/>
          <w:i/>
          <w:sz w:val="28"/>
          <w:szCs w:val="28"/>
        </w:rPr>
        <w:t>(data i podpis Rodzica/Opiekuna prawneg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i/>
        <w:sz w:val="20"/>
      </w:rPr>
      <w:t xml:space="preserve">Regulamin  konkursu </w:t>
    </w:r>
    <w:r>
      <w:rPr>
        <w:i/>
        <w:sz w:val="20"/>
        <w:lang w:val="pl-PL"/>
      </w:rPr>
      <w:t>plastycznego „Narodziny Polski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i/>
        <w:sz w:val="20"/>
      </w:rPr>
      <w:t xml:space="preserve">Regulamin  konkursu </w:t>
    </w:r>
    <w:r>
      <w:rPr>
        <w:i/>
        <w:sz w:val="20"/>
        <w:lang w:val="pl-PL"/>
      </w:rPr>
      <w:t>plastycznego „Narodziny Polsk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contextualSpacing/>
    </w:pPr>
    <w:rPr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05:00Z</dcterms:created>
  <dc:creator>Kana</dc:creator>
  <dc:description/>
  <cp:keywords/>
  <dc:language>en-US</dc:language>
  <cp:lastModifiedBy>Microsoft</cp:lastModifiedBy>
  <cp:lastPrinted>2025-02-04T15:06:00Z</cp:lastPrinted>
  <dcterms:modified xsi:type="dcterms:W3CDTF">2025-02-04T14:06:00Z</dcterms:modified>
  <cp:revision>7</cp:revision>
  <dc:subject/>
  <dc:title/>
</cp:coreProperties>
</file>