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ębica 2022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 xml:space="preserve">VIII EDYCJA KONKURSU O ŻOŁNIERZACH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WYKLĘTYCH - NIEZŁOMNYCH „WILCZYMI ŚLADAMI”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DLA UCZNIÓW  SZKÓŁ PODSTAWOWYCH ORAZ ŚREDNICH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</w:p>
    <w:p>
      <w:pPr>
        <w:pStyle w:val="Akapitzlist"/>
        <w:ind w:left="780" w:hanging="0"/>
        <w:rPr>
          <w:rFonts w:ascii="Calibri" w:hAnsi="Calibri" w:cs="Calibri"/>
          <w:b/>
          <w:b/>
          <w:color w:val="2E74B5"/>
          <w:sz w:val="32"/>
          <w:szCs w:val="24"/>
        </w:rPr>
      </w:pPr>
      <w:r>
        <w:rPr>
          <w:rFonts w:cs="Calibri" w:ascii="Calibri" w:hAnsi="Calibri"/>
          <w:b/>
          <w:color w:val="2E74B5"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em Konkursu jest Katolickie Centrum Edukacji KANA w Dębicy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adresowany jest do uczniów szkół podstawowych </w:t>
        <w:br/>
        <w:t xml:space="preserve">oraz średnich z terenu powiatu dębickiego. Udział uczniów w konkursie jest dobrowolny i bezpłatny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Terminarz konkursu: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24 lutego 2022 roku – ogłoszenie informacji o konkursie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zkoły podstawowe</w:t>
      </w:r>
    </w:p>
    <w:p>
      <w:pPr>
        <w:pStyle w:val="Akapitzlist"/>
        <w:rPr/>
      </w:pPr>
      <w:r>
        <w:rPr>
          <w:rFonts w:cs="Calibri" w:ascii="Calibri" w:hAnsi="Calibri"/>
          <w:sz w:val="28"/>
          <w:szCs w:val="28"/>
        </w:rPr>
        <w:t>do 14 marca 2022 roku – zgłoszenie i dostarczenie prac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Szkoły średnie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14 marca 2022 roku zgłoszenie i dostarczenie prac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arty zgłoszeniowe oraz prace należy dostarczyć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cztą tradycyjną na adres Katolickiego Centrum Edukacji KANA w Dębicy (ul. Chopina 2, 39-200 Dębica) z dopiskiem </w:t>
      </w:r>
      <w:r>
        <w:rPr>
          <w:rFonts w:cs="Calibri" w:ascii="Calibri" w:hAnsi="Calibri"/>
          <w:b/>
          <w:sz w:val="28"/>
          <w:szCs w:val="28"/>
        </w:rPr>
        <w:t>VIII KONKURS</w:t>
        <w:br/>
        <w:t>O ŻOŁNIERZACH WYKLĘTYCH - NIEZŁOMNYCH PN. „WILCZYMI ŚLADAMI”;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(pełnoletni Uczestnik, Rodzic, Nauczyciel) do sekretariatu KANY od poniedziałku do piątku w godz. 13:00 – 18:0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racy konkursowej należy dołączyć Kartę Zgłoszeniową wypełnioną przez Rodzica/Opiekuna lub pełnoletniego uczestnika konkursu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5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Cele konkursu: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ularyzacja święta narodowego 1 marca – Narodowego Dnia Pamięci „Żołnierzy Wyklętych”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zainteresowanie uczniów losami „Żołnierzy Wyklętych – Niezłomnych”;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rócenie uwagi na wartości i ideały, którymi żyli niezłomni żołnierze tzw. „drugiej konspiracji”;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ształtowanie umiejętności opowiadania o dziejach historycznych </w:t>
        <w:br/>
        <w:t>w formie plastycznej;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kreatywności, integracja, umiejętność pracy w zespol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6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yka konkursu obejmuje wiedzę z zakresu najnowszej historii Polski, działalności i funkcjonowania podziemnych struktur konspiracyjnych, tzw. „drugiej konspiracji niepodległościowej”, ze szczególnym uwzględnieniem aspektów lokalnych i regionalnych. </w:t>
        <w:br/>
        <w:t>Na każdej płaszczyźnie edukacyjnej uczniowie będą mieli inne zadania:</w:t>
      </w:r>
    </w:p>
    <w:p>
      <w:pPr>
        <w:pStyle w:val="Normal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 xml:space="preserve">Uczniowie szkół podstawowych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nie plakatu nawiązującego tematycznie do Narodowego Dnia Pamięci „Żołnierzy Wyklętych” (postać, wydarzeni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magania techniczne dotyczące pracy: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Format pracy A4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Jasny i czytelny przekaz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Estetyka wykonani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Na odwrocie pracy powinny znaleźć się informacje o autorze oraz nazwa szkoł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ę należy dostarczyć w formie papierowej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utorem pracy może być jeden uczeń, lub zespół uczniów (maksymalnie trzyosobowy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będzie zwracała szczególną uwagę na samodzielność wykonania pracy przez ucznia. W przypadku prac budzących wątpliwości samodzielnego wykonania, praca nie będzie podlegała ocen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chęca się nauczycieli i rodziców do zainteresowania dzieci tematyką podziemia niepodległościowego, podania przykładów bohaterów, przekazania wartościowych publikacji itp., a także objaśnienia zasad konkursu. Uprasza się natomiast, aby nie pomagać uczniom w bezpośrednim przygotowaniu pracy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Komisja konkursowa będzie oceniała prace w dwóch przedziałach wiekowyc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- uczniowie klas I – IV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- uczniowie klas V – VIII.</w:t>
      </w:r>
    </w:p>
    <w:p>
      <w:pPr>
        <w:pStyle w:val="Normal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 xml:space="preserve">Uczniowie szkół średnich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pisanie scenariusza na grę terenową o tematyce „Żołnierzy Niezłomnych/Wyklętych”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magania techniczne dotyczące pracy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powinna składać się z minimum 6 zadań i minimum 3 dyscypli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eży wyszczególnić miejsca realizacji zadań oraz ich czas trwa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acy powinny znaleźć się załączniki: mapy, punktacje it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e widziane nawiązanie do regionu dębicki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acy powinny znaleźć się informacje: tytuł, informacje o autorze oraz nazwa szkoły, informacje dotyczące źródeł, z których korzystał uczeń przygotowujący pracę (np. wykaz literatury)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utorem pracy może być jeden uczeń, lub zespół uczniów (maksymalnie czteroosobowy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§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niki konkursu zostaną ogłoszone 21 marca 2022 roku na stronie internetowej Katolickiego Centrum Edukacji KANA w Dębicy (www.kanadebica.org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e mogą być wykorzystane przez Organizatora konkursu podczas wręczenia nagród laureatom oraz podczas wystaw, a także do promocji Narodowego Dnia Pamięci „Żołnierzy Wyklętych” w latach następnych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ace konkursowe nie podlegają zwrotowi autorom i przechodzą na własność Organizatora konkursu. Prace konkursowe mogą zostać użyte zgodnie z treścią paragrafu § 8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OPIEKUN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świadczam, że wyrażam zgodę na udział w konkursie oraz przetwarzanie danych osobowych </w:t>
      </w:r>
      <w:r>
        <w:rPr>
          <w:i/>
          <w:sz w:val="28"/>
          <w:szCs w:val="28"/>
        </w:rPr>
        <w:t>[zgodnie z ustawą z dnia 29 sierpnia 1997 r. o ochronie danych osobowych (Dz. U. z 2002 r. poz. 926 z późn. zmianami)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mię i Nazwisko uczestnika konkurs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koł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trzeby VIII KONKURSU O ŻOŁNIERZACH WYKLĘTYCH – NIEZŁOMNYCH POD NAZWĄ „WILCZYMI ŚLADAMI” organizowanego przez Katolickie Centrum Edukacji KANA w Dęb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świadczam ponadto, iż zapoznałem/am się z treścią Regulaminu Konkursu [dostępnego m.in. na stronie www.kanadebica.org] oraz w całości rozumiem i akceptuję wszystkie jego postano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pacing w:before="0" w:after="160"/>
        <w:ind w:left="5664" w:hanging="0"/>
        <w:contextualSpacing/>
        <w:rPr/>
      </w:pPr>
      <w:r>
        <w:rPr>
          <w:i/>
          <w:szCs w:val="24"/>
        </w:rPr>
        <w:t>data i podpis Rodzica/ Opiekuna prawnego lub pełnoletniego uczest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left"/>
      <w:rPr/>
    </w:pPr>
    <w:r>
      <w:rPr>
        <w:rFonts w:cs="Calibri" w:ascii="Calibri" w:hAnsi="Calibri"/>
        <w:i/>
        <w:sz w:val="20"/>
      </w:rPr>
      <w:t xml:space="preserve">Regulamin </w:t>
    </w:r>
    <w:r>
      <w:rPr>
        <w:rFonts w:cs="Calibri" w:ascii="Calibri" w:hAnsi="Calibri"/>
        <w:i/>
        <w:sz w:val="20"/>
        <w:lang w:val="pl-PL"/>
      </w:rPr>
      <w:t>VIII K</w:t>
    </w:r>
    <w:r>
      <w:rPr>
        <w:rFonts w:cs="Calibri" w:ascii="Calibri" w:hAnsi="Calibri"/>
        <w:i/>
        <w:sz w:val="20"/>
      </w:rPr>
      <w:t>onkursu o Żołnierzach Wyklętych – Niezłomnych „Wilczymi Śladami”</w:t>
    </w:r>
    <w:r>
      <w:rPr>
        <w:i/>
        <w:sz w:val="20"/>
      </w:rPr>
      <w:t xml:space="preserve"> </w:t>
    </w:r>
    <w:r>
      <w:rPr>
        <w:sz w:val="20"/>
      </w:rPr>
      <w:tab/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40:00Z</dcterms:created>
  <dc:creator>Kana</dc:creator>
  <dc:description/>
  <cp:keywords/>
  <dc:language>en-US</dc:language>
  <cp:lastModifiedBy>Microsoft</cp:lastModifiedBy>
  <cp:lastPrinted>2022-01-18T13:47:00Z</cp:lastPrinted>
  <dcterms:modified xsi:type="dcterms:W3CDTF">2022-01-18T12:51:00Z</dcterms:modified>
  <cp:revision>4</cp:revision>
  <dc:subject/>
  <dc:title/>
</cp:coreProperties>
</file>